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27ain o Dachwedd 2018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Gwilym Jones (Cadeirydd), Selwyn Griffiths, Jason Humphreys,</w:t>
      </w:r>
    </w:p>
    <w:p>
      <w:pPr>
        <w:pStyle w:val="Normal"/>
        <w:rPr/>
      </w:pPr>
      <w:r>
        <w:rPr/>
        <w:t>Nia Jeffreys, Glenda Burke (Clerc).</w:t>
      </w:r>
    </w:p>
    <w:p>
      <w:pPr>
        <w:pStyle w:val="Normal"/>
        <w:rPr/>
      </w:pPr>
      <w:r>
        <w:rPr/>
        <w:t>Ymddiheuriadau : Cynghorwyr :  Simon Brooks , Llewelyn Rhys, Keith Robe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yd pawb i’r cyfarfod gan y Cadeirydd gan ddiolch bod cworwm (un rhan o dair) i fedru cynnal y cyfarf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odwyd nad oedd unrhyw broblemau wedi eu hadrodd. Roedd problemau ar y llwybr arfordirol wedi eu datrys. Roedd Cyngor Gwynedd yn parhau i gadw llygaid ar lwybr Cae Llety ac wedi addo ceisio cyfarfod efo perchnogion y tir. Nodwyd hefyd fod problemau ar hyd Llwybr Haearn Bach wedi eu hadrodd i Gyngor Gwynedd yn dilyn cyfarfod llawn y Cyngor Tref mis Tachwed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derbyn y wybodae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Nodwyd nad oedd y Clerc wedi medru cael amcan bris gan neb ond G L Jones i wneud y gwaith . Roedd llawer o’r contractwyr lleol sydd ar restr ymgymerwyr y Cyngor Tref heb y sgiliau / gallu i wneud y gwaith arbenigol ar yr offer. Gan nodi pwysigrwydd cadw’r offer mewn cyflwr da cynigiodd y  Cyng. Selwyn Griffiths dderbyn pris  GL Jones a gofyn iddyn nhw wneud y gwaith. Eiliwyd y cynnig gan y Cyng. Nia Jeffreys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Ymateb yn ôl y cynn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Adroddodd y Clerc fod y safle yn daclus ac wedi ei glirio cyn Sul y Cofio. Nid oedd unrhyw ddifrod ar ôl y llusernau a bod y fainc newydd wedi cymryd ei lle. Nododd y Cyng. Selwyn Griffiths fod y wifren i ddal y plethdorchau yn gweithio yn dda ond nad oes yna ddigon o le i’r holl blethdorchau sydd yn cael eu gosod. Cynigiodd y dylid cael pris am osod union yr un fath yr ochr arall i’r gofeb. Eiliwyd y cynnig gan y Cyng. Nia Jeffreys.</w:t>
      </w:r>
    </w:p>
    <w:p>
      <w:pPr>
        <w:pStyle w:val="Normal"/>
        <w:rPr/>
      </w:pPr>
      <w:r>
        <w:rPr/>
        <w:t>Nodwyd fod yr ymateb i’r llusernau gafodd eu gosod yna gan Richard Eastwood Sul Y Cofio wedi bod yn hynod o gadarnhaol a bod llythyr o ddiolch wedi mynd iddo.</w:t>
      </w:r>
    </w:p>
    <w:p>
      <w:pPr>
        <w:pStyle w:val="Normal"/>
        <w:rPr/>
      </w:pPr>
      <w:r>
        <w:rPr>
          <w:b/>
          <w:bCs/>
        </w:rPr>
        <w:t xml:space="preserve">Penderfynwyd :  </w:t>
      </w:r>
      <w:r>
        <w:rPr/>
        <w:t>cael pris am wneud y gwaith. Y Clerc i glirio’r plethdorchau ym mis Ionawr yn ôl yr arfer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/>
        <w:t>Nodwyd fod popeth i weld yn rhedeg yn esmwyth iawn gyda phwyllgor rhandiroedd Cae Pawb yn gweithio yn ddiwyd.  Nid oes dim problemau wedi eu hadrodd a nododd y Clerc fod ganddi 4 enw ar y rhestr aros. Trafodwyd y pris am blot a chytunwyd i gadw’r  pris yn £15  y flwyddyn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 cadw'r pris yn £15 y flwyddyn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Bws</w:t>
      </w:r>
    </w:p>
    <w:p>
      <w:pPr>
        <w:pStyle w:val="Normal"/>
        <w:rPr/>
      </w:pPr>
      <w:r>
        <w:rPr/>
        <w:t>Adroddodd y Clerc ei bod wedi cysylltu efo Dafydd E Williams a gofyn iddo fynd heibio'r lloches ger yr orsaf drên gan fod y paneli ochr wedi eu difrodi . Mae angen peintio'r panel cefn unwaith y bydd wedi hindreulio.(Nid yw D E Williams wedi rhoi anfoneb i’r Cyngor Tref eto gan nad yw wedi cwblhau’r gwaith). Mae’r panel persbecs ochr chwith yn gyfan a’r Clerc wedi ei symud i du ôl i’r lloches i’w warchod rhag mwy o ddifrod. Mae difrod i ffrâm yr ochr dde . Trafodwyd gosod panel alwminiwm ar yr ochr dde ac ail osod y panel persbecs ar yr ochr  chwith. Mae Gerallt Hughes o  Gyngor Gwynedd sydd yn gweithio ar brosiect uwchraddio TCC/ CCTV  wedi cysylltu ac yn awyddus  i gyfarfod efo’r Cyngor Tref. Cynigwyd eu bod yn dod i gyfarfod nesaf y Pwyllgor Eiddo i weld beth sydd ganddynt mewn sylw.</w:t>
      </w:r>
    </w:p>
    <w:p>
      <w:pPr>
        <w:pStyle w:val="Normal"/>
        <w:rPr/>
      </w:pPr>
      <w:r>
        <w:rPr/>
        <w:t>Cynigiodd  y Cyng. Selwyn Griffiths y dylid ysgrifennu at Peter Simpson i ofyn iddynt lanhau’r llochesi bws ger y parc.  Eiliwyd y cynnig gan y Cyng. Gwilym Jones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gweithredu i drwsio a thacluso’r lloches bws ger yr orsaf drên, gwahodd Gerallt Hughes i gyfarfod ar y 29ain o Ionawr 2019 ac ysgrifennu at Peter Simpson yn ôl y cynn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lodau ar y Stryd Fawr</w:t>
      </w:r>
    </w:p>
    <w:p>
      <w:pPr>
        <w:pStyle w:val="Normal"/>
        <w:rPr/>
      </w:pPr>
      <w:r>
        <w:rPr/>
        <w:t>Trafodwyd pryder am leoliad y blodau ger Tŷ Thedford ar ôl fandaliaeth ddiweddar. Nodwyd fod Gardencraft efo cytundeb i roi blodau yn y ddau at y gaeaf ac eto yn y gwanwyn.</w:t>
      </w:r>
    </w:p>
    <w:p>
      <w:pPr>
        <w:pStyle w:val="Normal"/>
        <w:rPr/>
      </w:pPr>
      <w:r>
        <w:rPr>
          <w:b/>
          <w:bCs/>
        </w:rPr>
        <w:t xml:space="preserve">Penderfynwyd </w:t>
      </w:r>
      <w:r>
        <w:rPr/>
        <w:t>:  monitor y sefyllfa ac os bydd difrod eto i ystyried lleoliad mwy addas. Nodwyd y byddai angen caniatâd gan Gyngor Gwynedd i’w  gosod yn rhywle ar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leuadau Nadolig</w:t>
      </w:r>
    </w:p>
    <w:p>
      <w:pPr>
        <w:pStyle w:val="Normal"/>
        <w:rPr/>
      </w:pPr>
      <w:r>
        <w:rPr/>
        <w:t>Gofynnodd y Cyng. Selwyn Griffiths am roi'r mater hwn ar raglen Pwyllgor Eiddo / Cyllid mis Ionawr 2019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1:17:00Z</dcterms:created>
  <dc:creator>69287573</dc:creator>
  <dc:description/>
  <cp:keywords/>
  <dc:language>en-US</dc:language>
  <cp:lastModifiedBy>user</cp:lastModifiedBy>
  <cp:lastPrinted>2018-04-29T13:11:00Z</cp:lastPrinted>
  <dcterms:modified xsi:type="dcterms:W3CDTF">2018-12-02T21:17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85957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1969099508</vt:r8>
  </property>
  <property fmtid="{D5CDD505-2E9C-101B-9397-08002B2CF9AE}" pid="8" name="_ReviewingToolsShownOnce">
    <vt:lpwstr/>
  </property>
</Properties>
</file>